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 DI COMPORTAMENTO IN CASO DI RISCHIO ALLUV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ere se la zona in cui vivi, lavori o soggiorni è a rischio alluvione ti aiuta a prevenire e affrontare meglio le situazioni di emerg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or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è importante conoscere quali sono le alluvioni tipiche del tuo territo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 ci sono state alluvioni in passato è probabile che ci saranno anche in fut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 alcuni casi è difficile stabilire con precisione dove e quando si verificheranno le alluvioni e potresti non essere allertato in temp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’acqua può salire improvvisamente, anche di uno o due metri in pochi min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lcuni luoghi si allagano prima di altri. In casa, le aree più pericolose sono le cantine, i piani seminterrati e i piani ter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ll’aperto, sono più a rischio i sottopassi, i tratti vicini agli argini e ai ponti, le strade con forte pendenza e in generale tutte le zone più      basse rispetto al territorio circos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a forza dell’acqua può danneggiare anche gli edifici e le infrastrutture (ponti, terrapieni, argini) e quelli più vulnerabili potrebbero cedere o  crollare improvvi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he tu, con semplici azioni, puoi contribuire a ridurre il rischio alluv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ispetta l’ambiente e se vedi rifiuti ingombranti abbandonati, tombini intasati, corsi d’acqua parzialmente ostruiti ecc. segnalalo al 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hiedi al tuo Comune informazioni sul Piano di emergenza per sapere quali sono le aree alluvionabili, le vie di fuga e le aree sicure della  tua città: se non c’è, pretendi che sia predisposto, così da sapere come comportar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dividua gli strumenti che il Comune e la Regione utilizzano per diramare l’allerta e tieniti costantemente info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sicurati che la scuola o il luogo di lavoro ricevano le allerte e abbiano un piano di emergenza per il rischio alluv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 nella tua famiglia ci sono persone che hanno bisogno di particolare assistenza verifica che nel Piano di emergenza comunale siano  previste misure spec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vita di conservare beni di valore in cantina o al piano seminter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ssicurati che in caso di necessità sia agevole raggiungere rapidamente i piani più alti del tuo ed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ieni in casa copia dei documenti, una cassetta di pronto soccorso, una torcia elettrica, una radio a pile e assicurati che ognuno sappia  dove s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fare - Durante un'aller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ieniti informato sulle criticità previste sul territorio e le misure adottate dal tuo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on dormire nei piani seminterrati ed evita di soggiornar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oteggi con paratie o sacchetti di sabbia i locali che si trovano al piano strada e chiudi le porte di cantine, seminterrati o garage solo se  non ti esponi a peric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 ti devi spostare, valuta prima il percorso ed evita le zone allaga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aluta bene se mettere al sicuro l’automobile o altri beni: può essere pericol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ondividi quello che sai sull’allerta e sui comportamenti corr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erifica che la scuola di tuo figlio sia informata dell’allerta in corso e sia pronta ad attivare il piano di emerg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fare - Durante l'Alluv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ei in un luogo chiu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on scendere in cantine, seminterrati o garage per mettere al sicuro i beni: rischi 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on uscire assolutamente per mettere al sicuro l’automo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 ti trovi in un locale seminterrato o al piano terra, sali ai piani superiori. Evita l’ascensore: si può bloccare. Aiuta gli anziani e le persone  con disabilità che si trovano nell’ed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hiudi il gas e disattiva l’impianto elettrico. Non toccare impianti e apparecchi elettrici con mani o piedi bagnati. Non bere acqua dal  rubinetto: potrebbe essere contamin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imita l’uso del cellulare: tenere libere le linee facilita i soc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ieniti informato su come evolve la situazione e segui le indicazioni fornite dalle autor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ei all’ape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llontanati dalla zona allagata: per la velocità con cui scorre l’acqua, anche pochi centimetri potrebbero farti ca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aggiungi rapidamente l’area vicina più elevata evitando di dirigerti verso pendii o scarpate artificiali che potrebbero fran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ai attenzione a dove cammini: potrebbero esserci voragini, buche, tombini aperti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vita di utilizzare l’automobile. Anche pochi centimetri d’acqua potrebbero farti perdere il controllo del veicolo o causarne lo spegnimento:  rischi di rimanere intrappol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vita sottopassi, argini, ponti: sostare o transitare in questi luoghi può essere molto pericol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Limita l’uso del cellulare: tenere libere le linee facilita i socco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ieniti informato su come evolve la situazione e segui le indicazioni fornite dalle autor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'alluv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gui le indicazioni delle autorità prima di intraprendere qualsiasi azione, come rientrare in casa, spalare fango, svuotare acqua dalle  cantine ec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on transitare lungo strade allagate: potrebbero esserci voragini, buche, tombini aperti o cavi elettrici tranciati. Inoltre, l’acqua potrebbe  essere inquinata da carburanti o altre sost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ai attenzione anche alle zone dove l’acqua si è ritirata: il fondo stradale potrebbe essere indebolito e ced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erifica se puoi riattivare il gas e l’impianto elettrico. Se necessario, chiedi il parere di un te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ima di utilizzare i sistemi di scarico, informati che le reti fognarie, le fosse biologiche e i pozzi non siano danneggi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ima di bere l’acqua dal rubinetto assicurati che ordinanze o avvisi comunali non lo vietino; non mangiare cibi che siano venuti a  contatto con l’acqua dell’alluvione: potrebbero essere contaminati.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0:00Z</dcterms:created>
  <dc:creator>vergfl1</dc:creator>
  <dc:description/>
  <cp:keywords/>
  <dc:language>en-US</dc:language>
  <cp:lastModifiedBy>vergfl1</cp:lastModifiedBy>
  <dcterms:modified xsi:type="dcterms:W3CDTF">2015-03-26T09:26:00Z</dcterms:modified>
  <cp:revision>3</cp:revision>
  <dc:subject/>
  <dc:title/>
</cp:coreProperties>
</file>